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270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hanging="51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Научно-методического 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ДО «ДДЮТ»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5.08.2020г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510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токол №1 от 25 августа 2020 г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9" w:hanging="2904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459" w:hanging="290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ворца творчеств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Е.В. Воробьева</w:t>
            </w:r>
          </w:p>
          <w:p>
            <w:pPr>
              <w:pStyle w:val="Normal"/>
              <w:spacing w:lineRule="auto" w:line="240" w:before="0" w:after="0"/>
              <w:ind w:right="459" w:hanging="290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49/1 от 25.08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ДО «ДДЮТ» г. Чебоксары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127"/>
        <w:gridCol w:w="992"/>
        <w:gridCol w:w="1417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в соответствии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</w:t>
            </w:r>
          </w:p>
        </w:tc>
      </w:tr>
      <w:tr>
        <w:trPr/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художественного творчества и исполнительского масте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сновы театрального искусства» (Скоробогатова Л.В. Грошевихин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 и мастерство актер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робогатова Л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» детского объединения «Театр-студия «Зеркало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жиссуры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робогатова Л.В., Грошевихин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ое искусство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ошевихин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уховой оркестр. Основной курс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уртушов В.В., Порфирьева О.С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ный духовик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Туртушов В.В., Порфирьева О.С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ный барабанщик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рфирьева О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лассический танец «Вдохновение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миконова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родно-характерный танец «Сударушки» (Мамиконова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127"/>
        <w:gridCol w:w="992"/>
        <w:gridCol w:w="1417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анцевальный МИКС» (Александрова В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Эстрадный танец» (Александрова В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ир танца» (Милашина Х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Хореография» (Милашина Х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окальное мастерство и исполнительное искусство» (Кузнецова Е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голоса» (Кузнецова Е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й вокал» (Тюхматьева Е.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вокально-эстрадной студии «АКВАРЕЛИ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узыкальная грамота» (Тюхматьева Е.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Развитие творческих способностей детей при обучении игре на народных инструментах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итриева А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Освоение музыкального инструмента гармоника на начальном этапе обучения в ансамбле народных инструментов «Эревет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зуров А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Начальный курс ансамблевой игры» (Федотов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омплексное развитие музыкальной одаренности детей на основе произведений народного творчества» (Федотов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рабеск» (Арбенина Е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скусство танцевать» (Арбенина Е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анец и ритмика» (Хвощева Е.Ф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хореографии» (Хвощева Е.Ф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вук вокруг» (Дани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кусство вокала» (Дани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цевальная палитра» (Дворникова С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истота движений – начало постижения танца» (Дворникова С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освящение в танец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мельянова Н.А., Емельянов 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грамма по спортивным бальным танцам «Эврика» (Емельянова Н.А., Емельянов 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Юный гитарист» (Митрофанова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еселые ложкари» (Митрофанова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дивительный мир гитары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итрофанова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Ладушки» (Митрофанова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итмоложки» (Митрофанова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агия цирка» (Емельян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Театр. Творчество. Дети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мельян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Театр. Творчество. Дети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мельян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nc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ртыгин Д.С., Куртыгина Я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127"/>
        <w:gridCol w:w="992"/>
        <w:gridCol w:w="1417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 ритмах хип-хопа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ртыгин Д.С., Куртыгина Я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 ритмах хип-хопа» (Куртыгина Я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 детского объединения «Вокальная студия Нектарин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ы вокала» (Иванова И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учение эстрадному вокалу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ванова И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Искусство эстрадного пения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м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6 ле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и Гитара» (Нем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 эстрадного вокала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м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сни под гитару» ВИ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омпьютерный мультфильм от А до Я» (Андреева Т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компьютерной графики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дреева Т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Школа моделей» (Андреева Т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Фотопозирование и актерское мастерство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дреева Т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вангардомания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етров А.Г., Волков А.В., Сильвестрова Л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ВАНГАРД. Основной курс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тров А.Г., Волков А.В., Сильвестрова Л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азвитие певческого голоса по законам природы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урьева Ж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ая студия "Вдохновение"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рьева Ж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астерство коллективной игры» (Васильева С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урс игры на ложках» (Васильева С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иват, оркестр!» (Васильева С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Танцевальная шкатулка» (Деонисова О.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Задоринки" Углубленный курс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онисова О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Путешествие в страну танца» (Овчинникова Л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русель танца» (Попов А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самбль народного танца "Рассвет"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вчинникова Л.А., Попов А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Настроение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ваева Л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эстрадному вокалу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ваева Л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Эстрадные танцы- физическая подготовк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рокина Т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кола танца «Элегия» (Сорокина Т.В.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анцевальная азбука» (Петрова Е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ы народного танца» (Петрова Е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«Развитие музыкально-ритмических способностей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играем и поем» (Трофимова О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родное пение» (Трофимова О.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ы эстрадного пения» (Неонилина Н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Эстрадное пение- основной курс» (Неонилина Н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гра на народных инструментах» (Ананьев 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ркестр народных инструментов «Эреш»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Ананьев В.М.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раоке» (Данилова Е.Г.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е пение» (Данилов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икладного творчества и натуралистической рабо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олшебные узоры» (Назарова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Бумагопластика» (Назарова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збука рукоделия» (Назарова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астерская чудес» (Лотова С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игамия» (Лотова С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стерская рукоделия» (Лотова С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Семицветик» (Ткаченко Р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Лепим и играем» (Ткаченко Р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адуга творчества» (Кострова С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адуга творчества. Сотрудничество» (Кострова С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127"/>
        <w:gridCol w:w="992"/>
        <w:gridCol w:w="1417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ригами-бум» (Кострова С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онструирование и технология швейных изделий» (Троицкая Н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Художественное оформление швейных изделий» (Троицкая Н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 (Сютрукова И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человека» (Сютрукова И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ир фантазий» (Волк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ир фантазий. Сотрудничество» (Волк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екор и дизайн» (Волк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студия Центр» (Милославский Ю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искусство (Милославский Ю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Радуг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п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адуга. Сотрудничество» (Поп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Вдохновение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п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val="en-US"/>
              </w:rPr>
              <w:t>Rafaell</w:t>
            </w:r>
            <w:r>
              <w:rPr>
                <w:rFonts w:cs="Times New Roman" w:ascii="Times New Roman" w:hAnsi="Times New Roman"/>
              </w:rPr>
              <w:t xml:space="preserve">-арт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липпова З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Изюминк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липпова З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рт-дизайн» (Филиппова З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еталлообработка» (Прокопьева Е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127"/>
        <w:gridCol w:w="992"/>
        <w:gridCol w:w="1417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Антураж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копьева Е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Стильные штучки» (Прокопьева Е.А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ворить легко» (Дмитриева И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Палитр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митриева И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Батик. Бандан» (Наумова И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Витраж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умова И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рт-граттаж» (Хальмирзаева Р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Граттаж. Сотрудничество» (Хальмирзаева Р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Да Винчи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льмирзаева Р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рт-студия» (Осип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екоративно-прикладное искусство» (Осипо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сновы ДПИ» (Кондратьева О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Умелые ручки» (Кондратьева О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Юные мастера» (Миронова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алейдоскоп идей» (Миронова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Чудеса за два часа» (Петр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Юный конструктор» (Петр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Чудесная мастерская, старт» (Петр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Чудесная мастерская, база» (Петр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р вязания» (Федорова Е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р сувениров» (Федорова Е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атика: старт» (Федорова Е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атика: база» (Федорова Е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писи» (Федорова Е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реативное рисование» (Ионова З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Изо: старт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нова З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Изо: баз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нова З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: творчество» (Ионова З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криловая роспись» (Макашкина А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итражная роспись» (Макашкина А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олшебная палитра: старт (Макашкина А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олшебная палитра: база (Макашкина А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Художник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зянова И.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бъемная живопись» (Узянова И.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ворческие шаги» (Узянова И.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рт-мастерская» (Узянова И.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Пластилиновая ворона» (Лапшинов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одные штучки» (Лапшинов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Лепных дел мастер» (Лапшинов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астерская фантазий» (Андреева К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Рукоделие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дреева К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>
          <w:trHeight w:val="9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Умные детки» (Егорова В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Умелые пальчики» (Егорова В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искусство» (Тихонова Н.С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Изостудия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нова Н.С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еселый карандаш» (Кангина С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аэстро Карандаш» (Кангина С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Лепка. 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» (Харитонова Н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Лепка. Сувенир» (Харитонова Н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студия «Вдохновение» (Дмитриева М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студия «Батик» (Дмитриева М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студия «Витраж» (Шурыгин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итражная роспись» (Шурыгин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укоделкин» (Филипп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Шерстяная акварель» (Филиппова Н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ворчество» (Савельева С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Сувенир. Декоративные штучки» (Савельева С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Боттичелли» (Виноградова Г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 xml:space="preserve"> студия «Акварель» (Виноградова Г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Краски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хайл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зостудия «Этюд» (Михайл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физкультурно-спортивной работы и технического творч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етская полицейская академия» (Чехов С.В., Щенников М.А., Терентьев В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рылья» (Базурина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Искусство батон твирлинга и мажореток» (Базурина А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Колибри» (Шир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кробатика» (Шир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Танцы и фитнес» (Никитина К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тражение» (Никитина К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Занимательная алгоритмика». (Павлова Э.Ф., Чопик М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Цифровая азбука». (Павлова Э.Ф., Чопик М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Авиамоделирование» (Зиновьев Д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Юный авиамоделист» (Зиновьев Д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Занимательная игрушка» (Михайлова Н.Н., Вьюшина М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Робототехника </w:t>
            </w:r>
            <w:r>
              <w:rPr>
                <w:rFonts w:cs="Times New Roman" w:ascii="Times New Roman" w:hAnsi="Times New Roman"/>
                <w:lang w:val="en-US"/>
              </w:rPr>
              <w:t>Ve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Q</w:t>
            </w:r>
            <w:r>
              <w:rPr>
                <w:rFonts w:cs="Times New Roman" w:ascii="Times New Roman" w:hAnsi="Times New Roman"/>
              </w:rPr>
              <w:t>» (Михайлова Н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В гостях у Самоделкина» (Вьюшина М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Лего студия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риллова Л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Информатика.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» (Кириллова Л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Чудо бумага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асим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ригами для начинающих» (Герасим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ригами для тебя» (Герасим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Радиоэлектроника для всех» (Никитин А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авторская программа «Радиоэлектроника» (Никитин А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Мир электроники» (Никитин А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авторская программа «Профи дзюдо» (Иванов В.П., Евграфов В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Путь к дзюдо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 В.П., Евграфов В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Дзюдо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 В.П., Степанов В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Борьба дзюдо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анов В.П., Евлампиев В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В мир дзюдо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анов В.П., Евлампиев В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Старт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ясников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ебют» (Мясников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«Шахматы»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ясников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6"/>
        <w:gridCol w:w="2127"/>
        <w:gridCol w:w="850"/>
        <w:gridCol w:w="1559"/>
        <w:gridCol w:w="1134"/>
      </w:tblGrid>
      <w:tr>
        <w:trPr/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раннего развития и платных дополнительных образовате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Звукознайка» </w:t>
            </w:r>
            <w:r>
              <w:rPr>
                <w:rFonts w:cs="Times New Roman" w:ascii="Times New Roman" w:hAnsi="Times New Roman"/>
              </w:rPr>
              <w:t>(Скворцова И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Хочу все знать» (Васильева Е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ервая школа»» (Васильева Е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очемучки» (Васильева Т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Вместе с мамой» (Васильева Т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«Маленький гений» (Рожнова И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рожка к школе» (Саперова Н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Знайки» (Васильева Е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одготовишки» (Васильева Е.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Вместе с мамой» (Егорова В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ентальная арифметика» (Янаслова М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мся читать без слогов» (Янаслова М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ишу красиво и аккуратно» (Янаслова М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сь, играя» (Янаслова М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с мамой» (Янаслова М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Малышок» (Васильева М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рожка к школе» (Васильева М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Эстрадное пение –начальн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Неонилина Н.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Росточки Элегии» (Сорокина Т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ервые шаги» (Петрова Е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Искорки» (Самсонова И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 (Петров А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е шаги» (Деонисова О.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би -микс» (Андрианова Т.К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иум» (Андрианова Т.К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 для маленьких дете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знецова Е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«Хрустальная туфе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Мамиконова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 (Тюхматьева Е.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хип-хоп» (Куртыгин Д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ind w:hanging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ые шаги» (Арбенина Е. Р., Хвощева Е.Ф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ворникова С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би блюз» (Дани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Фортепиано. Камертон» (Федотова Т. 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зьба по дереву» (Узянов Ю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о» (Узянов Ю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6"/>
        <w:gridCol w:w="2127"/>
        <w:gridCol w:w="850"/>
        <w:gridCol w:w="1559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ки из сказки» (Василье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дуга» (Попова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ратэ» (Семенов Е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зьмин А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ибри. Первые шаги» (Ширлов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Детский фитнес. Хип –хоп» (Никитина К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-дзюдо» (Иванов В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 (Сафронов А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Занимательная 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шелев Д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го 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риллова Л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60" w:leader="none"/>
                <w:tab w:val="left" w:pos="360" w:leader="none"/>
                <w:tab w:val="left" w:pos="1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- град» (Алексеева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2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Ivanov</dc:creator>
  <dc:description/>
  <cp:keywords/>
  <dc:language>en-US</dc:language>
  <cp:lastModifiedBy>user</cp:lastModifiedBy>
  <cp:lastPrinted>2018-09-20T11:52:00Z</cp:lastPrinted>
  <dcterms:modified xsi:type="dcterms:W3CDTF">2020-10-22T10:47:00Z</dcterms:modified>
  <cp:revision>130</cp:revision>
  <dc:subject/>
  <dc:title/>
</cp:coreProperties>
</file>